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方正小标宋简体;方正小标宋_GBK" w:hAnsi="方正小标宋简体;方正小标宋_GBK" w:eastAsia="方正小标宋简体;方正小标宋_GBK" w:cs="宋体;SimSun"/>
          <w:bCs/>
          <w:color w:val="000000"/>
          <w:kern w:val="0"/>
          <w:sz w:val="36"/>
          <w:szCs w:val="36"/>
          <w:lang w:bidi="ar-SA"/>
        </w:rPr>
      </w:pPr>
      <w:r>
        <w:rPr>
          <w:rFonts w:ascii="方正小标宋简体;方正小标宋_GBK" w:hAnsi="方正小标宋简体;方正小标宋_GBK" w:cs="宋体;SimSun" w:eastAsia="方正小标宋简体;方正小标宋_GBK"/>
          <w:bCs/>
          <w:color w:val="000000"/>
          <w:kern w:val="0"/>
          <w:sz w:val="36"/>
          <w:szCs w:val="36"/>
          <w:lang w:bidi="ar-SA"/>
        </w:rPr>
        <w:t>曲阳县审计局政务公开事项目录</w:t>
      </w:r>
    </w:p>
    <w:p>
      <w:pPr>
        <w:pStyle w:val="Normal"/>
        <w:spacing w:lineRule="exact" w:line="300" w:before="156" w:after="156"/>
        <w:ind w:firstLine="180"/>
        <w:rPr/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lang w:bidi="ar-SA"/>
        </w:rPr>
        <w:t>单位：曲阳县审计局</w:t>
      </w:r>
    </w:p>
    <w:tbl>
      <w:tblPr>
        <w:tblW w:w="1492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80"/>
        <w:gridCol w:w="939"/>
        <w:gridCol w:w="3374"/>
        <w:gridCol w:w="1708"/>
        <w:gridCol w:w="1540"/>
        <w:gridCol w:w="1386"/>
        <w:gridCol w:w="1693"/>
        <w:gridCol w:w="679"/>
        <w:gridCol w:w="679"/>
        <w:gridCol w:w="679"/>
        <w:gridCol w:w="805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-SA"/>
              </w:rPr>
              <w:t>公开事项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-SA"/>
              </w:rPr>
              <w:t>公  开  内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-SA"/>
              </w:rPr>
              <w:t>公开依据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-SA"/>
              </w:rPr>
              <w:t>公开时限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-SA"/>
              </w:rPr>
              <w:t>公开主体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-SA"/>
              </w:rPr>
              <w:t>公开渠道和载体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-SA"/>
              </w:rPr>
              <w:t>公开对象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-SA"/>
              </w:rPr>
              <w:t>公开方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-SA"/>
              </w:rPr>
              <w:t>一级事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-SA"/>
              </w:rPr>
              <w:t>二级事项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-SA"/>
              </w:rPr>
              <w:t>全社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-SA"/>
              </w:rPr>
              <w:t>特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-SA"/>
              </w:rPr>
              <w:t>群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-SA"/>
              </w:rPr>
              <w:t>主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-SA"/>
              </w:rPr>
              <w:t>公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-SA"/>
              </w:rPr>
              <w:t>依申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-SA"/>
              </w:rPr>
              <w:t>公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机构信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基本信息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机构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联系方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 xml:space="preserve"> (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办公地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 xml:space="preserve"> (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 xml:space="preserve"> (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）办公时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 xml:space="preserve"> (4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电子邮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 xml:space="preserve"> (5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通信地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 xml:space="preserve"> (6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 xml:space="preserve">邮政编码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《中华人民共和国政府信息公开条例》《河北省实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中华人民共和国政府信息公开条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办法》等法律法规规章规范性文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信息产生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个工作日内公开，保持长期公开（相关法律法规另有规定的，从其规定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曲阳县审计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政府网站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政府公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政务新媒体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广播电视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纸质媒体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便民服务站点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入户现场宣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政务公开栏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档案馆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电子显示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精准推送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其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法定职责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依据“三定”规定确定的本部门法定职责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《中华人民共和国政府信息公开条例》《河北省实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中华人民共和国政府信息公开条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办法》等法律法规规章规范性文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信息产生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个工作日内公开，保持长期公开（相关法律法规另有规定的，从其规定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曲阳县审计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政府网站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政府公报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政务新媒体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广播电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纸质媒体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便民服务站点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入户现场宣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政务公开栏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档案馆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电子显示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精准推送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其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领导简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出生年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性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民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籍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学历背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工作履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工作分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标准证件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《中华人民共和国政府信息公开条例》《河北省实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中华人民共和国政府信息公开条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办法》等法律法规规章规范性文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信息产生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个工作日内公开，保持长期公开（相关法律法规另有规定的，从其规定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曲阳县审计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政府网站□政府公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政务新媒体</w:t>
            </w:r>
          </w:p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广播电视</w:t>
            </w:r>
          </w:p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纸质媒体</w:t>
            </w:r>
          </w:p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政务服务中心</w:t>
            </w:r>
          </w:p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便民服务站点□入户现场宣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政务公开栏</w:t>
            </w:r>
          </w:p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档案馆</w:t>
            </w:r>
          </w:p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电子显示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精准推送</w:t>
            </w:r>
          </w:p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其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内设机构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内设机构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主要职责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《中华人民共和国政府信息公开条例》《河北省实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中华人民共和国政府信息公开条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办法》等法律法规规章规范性文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信息产生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个工作日内公开，保持长期公开（相关法律法规另有规定的，从其规定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曲阳县审计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政府网站□政府公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政务新媒体□广播电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纸质媒体□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便民服务站点□入户现场宣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政务公开栏□图书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档案馆□电子显示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精准推送□其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政府信息公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政府信息公开专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 xml:space="preserve">政府信息公开指南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 xml:space="preserve">政府信息公开制度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政府信息公开目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政府信息公开年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《中华人民共和国政府信息公开条例》《河北省实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中华人民共和国政府信息公开条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办法》等法律法规规章规范性文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信息产生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个工作日内公开，保持长期公开（相关法律法规另有规定的，从其规定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曲阳县审计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政府网站□政府公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政务新媒体□广播电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纸质媒体□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便民服务站点□入户现场宣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政务公开栏□图书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档案馆□电子显示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精准推送□其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政策文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法律法规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履行职责涉及的主要法律法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《中华人民共和国政府信息公开条例》《河北省实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中华人民共和国政府信息公开条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办法》等法律法规规章规范性文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信息产生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个工作日内公开，保持长期公开（相关法律法规另有规定的，从其规定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曲阳县审计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政府网站□政府公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政务新媒体□广播电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纸质媒体□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便民服务站点□入户现场宣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政务公开栏□图书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档案馆□电子显示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精准推送□其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行政规章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履行职责涉及的主要行政规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《中华人民共和国政府信息公开条例》《河北省实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中华人民共和国政府信息公开条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办法》等法律法规规章规范性文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信息产生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个工作日内公开，保持长期公开（相关法律法规另有规定的，从其规定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曲阳县审计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政府网站□政府公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政务新媒体□广播电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纸质媒体□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便民服务站点□入户现场宣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政务公开栏□图书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档案馆□电子显示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精准推送□其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部门文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以市委、市政府、部门名义印发的规范性文件或其他政策文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《中华人民共和国政府信息公开条例》《河北省实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中华人民共和国政府信息公开条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办法》等法律法规规章规范性文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信息产生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个工作日内公开，保持长期公开（相关法律法规另有规定的，从其规定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曲阳县审计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政府网站□政府公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政务新媒体□广播电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纸质媒体□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便民服务站点□入户现场宣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政务公开栏□图书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档案馆□电子显示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精准推送□其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政策解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对上级或本部门印发的规范性文件的解读材料等信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《中华人民共和国政府信息公开条例》《河北省实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中华人民共和国政府信息公开条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办法》等法律法规规章规范性文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信息产生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个工作日内公开，保持长期公开（相关法律法规另有规定的，从其规定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曲阳县审计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政府网站□政府公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政务新媒体□广播电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纸质媒体□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便民服务站点□入户现场宣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政务公开栏□图书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档案馆□电子显示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精准推送□其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规范性文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清理信息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已修改、废止、失效的规范性文件目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《中华人民共和国政府信息公开条例》《河北省实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中华人民共和国政府信息公开条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办法》等法律法规规章规范性文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信息产生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个工作日内公开，保持长期公开（相关法律法规另有规定的，从其规定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曲阳县审计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政府网站□政府公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政务新媒体□广播电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纸质媒体□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便民服务站点□入户现场宣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政务公开栏□图书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档案馆□电子显示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精准推送□其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政民互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政务动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涉及本部门本行业的会议等活动信息发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《中华人民共和国政府信息公开条例》《河北省实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中华人民共和国政府信息公开条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办法》等法律法规规章规范性文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信息产生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个工作日内公开，保持长期公开（相关法律法规另有规定的，从其规定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曲阳县审计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政府网站□政府公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政务新媒体□广播电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纸质媒体□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便民服务站点□入户现场宣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政务公开栏□图书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档案馆□电子显示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精准推送□其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重点领域信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权责清单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经相关部门核定的权力和责任清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《中华人民共和国政府信息公开条例》《河北省实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中华人民共和国政府信息公开条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办法》等法律法规规章规范性文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信息产生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个工作日内公开，保持长期公开（相关法律法规另有规定的，从其规定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曲阳县审计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政府网站□政府公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政务新媒体□广播电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纸质媒体□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便民服务站点□入户现场宣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政务公开栏□图书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档案馆□电子显示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精准推送□其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审计结果公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依法主动公开的审计结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《中华人民共和国政府信息公开条例》《河北省实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中华人民共和国政府信息公开条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办法》等法律法规规章规范性文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信息产生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个工作日内公开，保持长期公开（相关法律法规另有规定的，从其规定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曲阳县审计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政府网站□政府公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政务新媒体□广播电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纸质媒体□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便民服务站点□入户现场宣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政务公开栏□图书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档案馆□电子显示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精准推送□其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4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财政资金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财政预算、决算报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《中华人民共和国政府信息公开条例》《河北省实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中华人民共和国政府信息公开条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办法》等法律法规规章规范性文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信息产生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个工作日内公开，保持长期公开（相关法律法规另有规定的，从其规定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曲阳县审计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政府网站□政府公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政务新媒体□广播电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纸质媒体□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便民服务站点□入户现场宣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政务公开栏□图书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档案馆□电子显示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精准推送□其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政府采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政府采购信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:</w:t>
              <w:br/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采购项目信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采购文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中标或成交结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采购合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(5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投诉处理结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《中华人民共和国政府信息公开条例》《河北省实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中华人民共和国政府信息公开条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办法》等法律法规规章规范性文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信息产生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个工作日内公开，保持长期公开（相关法律法规另有规定的，从其规定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曲阳县审计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政府网站□政府公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政务新媒体□广播电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纸质媒体□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便民服务站点□入户现场宣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政务公开栏□图书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档案馆□电子显示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br/>
              <w:t>□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精准推送□其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</w:tbl>
    <w:p>
      <w:pPr>
        <w:pStyle w:val="Normal"/>
        <w:spacing w:lineRule="exact" w:line="500" w:before="156" w:after="0"/>
        <w:jc w:val="center"/>
        <w:rPr>
          <w:rFonts w:ascii="方正小标宋简体;方正小标宋_GBK" w:hAnsi="方正小标宋简体;方正小标宋_GBK" w:eastAsia="方正小标宋简体;方正小标宋_GBK" w:cs="方正小标宋_GBK;微软雅黑"/>
          <w:sz w:val="36"/>
          <w:szCs w:val="36"/>
          <w:lang w:bidi="ar-SA"/>
        </w:rPr>
      </w:pPr>
      <w:r>
        <w:rPr>
          <w:rFonts w:eastAsia="方正小标宋简体;方正小标宋_GBK" w:cs="方正小标宋_GBK;微软雅黑" w:ascii="方正小标宋简体;方正小标宋_GBK" w:hAnsi="方正小标宋简体;方正小标宋_GBK"/>
          <w:sz w:val="36"/>
          <w:szCs w:val="36"/>
          <w:lang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01">
    <w:name w:val="font01"/>
    <w:basedOn w:val="Style11"/>
    <w:qFormat/>
    <w:rPr>
      <w:rFonts w:ascii="Wingdings" w:hAnsi="Wingdings" w:cs="Wingdings"/>
      <w:color w:val="000000"/>
      <w:sz w:val="22"/>
      <w:szCs w:val="22"/>
      <w:u w:val="none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71">
    <w:name w:val="font71"/>
    <w:basedOn w:val="Style11"/>
    <w:qFormat/>
    <w:rPr>
      <w:rFonts w:ascii="宋体;SimSun" w:hAnsi="宋体;SimSun" w:eastAsia="宋体;SimSun" w:cs="宋体;SimSun"/>
      <w:color w:val="00000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20:00Z</dcterms:created>
  <dc:creator>USER</dc:creator>
  <dc:description/>
  <dc:language>en-US</dc:language>
  <cp:lastModifiedBy>lenovo</cp:lastModifiedBy>
  <cp:lastPrinted>2020-12-25T08:54:00Z</cp:lastPrinted>
  <dcterms:modified xsi:type="dcterms:W3CDTF">2023-12-27T03:01:19Z</dcterms:modified>
  <cp:revision>38</cp:revision>
  <dc:subject/>
  <dc:title>保定市财政局政务公开事项目录</dc:title>
</cp:coreProperties>
</file>